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øsneset helselag</w:t>
      </w:r>
    </w:p>
    <w:p>
      <w:pPr>
        <w:pStyle w:val="Normal"/>
        <w:rPr/>
      </w:pPr>
      <w:r>
        <w:rPr/>
        <w:t>4146 Skiftu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7.10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jonalforeningen for folkehelsen</w:t>
      </w:r>
    </w:p>
    <w:p>
      <w:pPr>
        <w:pStyle w:val="Normal"/>
        <w:rPr/>
      </w:pPr>
      <w:r>
        <w:rPr/>
        <w:t>Postboks 7139 Majorstuen</w:t>
      </w:r>
    </w:p>
    <w:p>
      <w:pPr>
        <w:pStyle w:val="Normal"/>
        <w:rPr/>
      </w:pPr>
      <w:r>
        <w:rPr/>
        <w:t>0307 Os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øringsuttale til nytt handlingsprogr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 ser det som positivt at NFF reduserer antall saker fra fem til to. Vi ser også at de sakene vi har i dag, passer greit inn med en ny handlingsplan. Vi mener det er et minus at de to paraplyene som dere velger å ha som hovedsaker, er saker som fenger den eldre del av befolkningen. Vi spør oss derfor: Hvem vil NFF være til for? Hvem vil NFF trekke til styrearbeid? Hvem vil en ha som medlemsmasse? I dag er det stor konkurranse om medlemmer til frivillige lag og organisasjoner. Dersom en skal trekke et bredt lag av befolkningen til NFF, så bør markedsføringen også vise dette i fokus på saker. Vi på Jøsneset er pr i dag et svært ungt styre, med yngste på 31, leiar på 34 og eldste på 54 år.  Styremedlemmene i dag ser ikke at de to hovedsakene ville fenge oss. Vi mener at dersom ikke ”Barn og familie”- saken kommer tydelig fram, så kan organisasjonen gå i revers, og ikke som ønsket framover med en voksende og yngre medlemsmas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er også at det er et poeng å få barn og unge mer aktive, slik høringsnotatet viser på side 2. Det er spennende for lokallaga å jobbe med dette i sikte, barnetrim bl.a. er en aktivitet som treffer dette målet. Spørsmålet blir igjen om dette vil vise utad, at NFF jobber med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politisk arbeid. Vi stusser noe på at det blir forventet at lokallag skal jobbe for å påvirke politikere og administrasjon i kommunene. En må ikke glemme at dette er frivillig arbeid, og vi ser det som mer naturlig at den politiske delen blir lagt til lønna personale på sentralt nivå i NFF. Det skal selvfølgelig ikke være til hinder for at lokallaga </w:t>
      </w:r>
      <w:r>
        <w:rPr>
          <w:u w:val="single"/>
        </w:rPr>
        <w:t>kan</w:t>
      </w:r>
      <w:r>
        <w:rPr/>
        <w:t xml:space="preserve"> påvirke politisk i enkeltsaker som de engasjerer seg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rs er handlingsprogrammet bra bygget opp, oversiktlig og gr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øsneset helselag </w:t>
      </w:r>
    </w:p>
    <w:p>
      <w:pPr>
        <w:pStyle w:val="Normal"/>
        <w:rPr/>
      </w:pPr>
      <w:r>
        <w:rPr/>
        <w:t>v/leiar Jorunn Fo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">
    <w:name w:val="Dato"/>
    <w:basedOn w:val="Normal"/>
    <w:next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4:00Z</dcterms:created>
  <dc:creator>Jorunn Foss</dc:creator>
  <dc:description/>
  <dc:language>en-US</dc:language>
  <cp:lastModifiedBy>Jorunn Foss</cp:lastModifiedBy>
  <cp:lastPrinted>2009-10-08T23:11:00Z</cp:lastPrinted>
  <dcterms:modified xsi:type="dcterms:W3CDTF">2009-10-10T06:34:00Z</dcterms:modified>
  <cp:revision>2</cp:revision>
  <dc:subject/>
  <dc:title>Jøsneset helselag</dc:title>
</cp:coreProperties>
</file>