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Årsmelding for Jøsneset helselag 2010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Styret i 2010 har vært (x = på valg):</w:t>
      </w:r>
    </w:p>
    <w:p>
      <w:pPr>
        <w:pStyle w:val="Normal"/>
        <w:rPr>
          <w:sz w:val="24"/>
        </w:rPr>
      </w:pPr>
      <w:r>
        <w:rPr>
          <w:sz w:val="24"/>
        </w:rPr>
        <w:t xml:space="preserve">Ingeborg Westersjø  </w:t>
        <w:tab/>
        <w:tab/>
        <w:t>leder</w:t>
        <w:tab/>
        <w:t xml:space="preserve">                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Jorunn Foss</w:t>
        <w:tab/>
        <w:t xml:space="preserve"> </w:t>
        <w:tab/>
        <w:t xml:space="preserve">            nestleder</w:t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rit T. Skiftun </w:t>
        <w:tab/>
        <w:tab/>
        <w:t>kasserer</w:t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 xml:space="preserve">Tordis   Nesvik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herese Loktu</w:t>
        <w:tab/>
        <w:tab/>
        <w:tab/>
        <w:t xml:space="preserve">sekretær    </w:t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Elsa Altamirano</w:t>
        <w:tab/>
        <w:tab/>
        <w:t xml:space="preserve">1. varamann                </w:t>
      </w:r>
    </w:p>
    <w:p>
      <w:pPr>
        <w:pStyle w:val="Normal"/>
        <w:rPr>
          <w:sz w:val="24"/>
        </w:rPr>
      </w:pPr>
      <w:r>
        <w:rPr>
          <w:sz w:val="24"/>
        </w:rPr>
        <w:t>Unni T. Fossaa</w:t>
        <w:tab/>
        <w:tab/>
        <w:t>2. varamann                x</w:t>
      </w:r>
    </w:p>
    <w:p>
      <w:pPr>
        <w:pStyle w:val="Normal"/>
        <w:rPr>
          <w:sz w:val="24"/>
        </w:rPr>
      </w:pPr>
      <w:r>
        <w:rPr>
          <w:sz w:val="24"/>
        </w:rPr>
        <w:t>Nye på valg: Berit og Therese, Berit stiller til gjenvalg</w:t>
      </w:r>
    </w:p>
    <w:p>
      <w:pPr>
        <w:pStyle w:val="Normal"/>
        <w:rPr>
          <w:sz w:val="24"/>
        </w:rPr>
      </w:pPr>
      <w:r>
        <w:rPr>
          <w:sz w:val="24"/>
        </w:rPr>
        <w:t>I tillegg består valgnemda av Klara Foss Hagen og Anne Lise Rosså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Aktiviteter i 2010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Medlemstallet i 2010 var: 54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Årsmøte 10.03.10. Med basar og innslag av Arthur Westersjø, temaet var 90 år og fremdelse like sprek.  Det var 20 voksne og 4 barn tilsted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Styret har hatt 5 styremøter.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Vakter helsebading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rrangert 3-nuts tur sammen med JU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endt ut infoskriv til medlemmen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Hjertemarsj, med sunne vaffler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olgt hjertelod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ltatt på 100års jubileet i Oslo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Gitt 5000,- til ny oppvaskmaskin til kjøkkenet på skolen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Med på å drifte og med i redaksjonen på internettsiden </w:t>
      </w:r>
      <w:hyperlink r:id="rId2">
        <w:r>
          <w:rPr>
            <w:rStyle w:val="InternetLink"/>
            <w:sz w:val="24"/>
            <w:sz w:val="24"/>
          </w:rPr>
          <w:t>www.josneset.no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t.Hans arrangert sammen med Bygdarådet og JU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Det har vært eldretreff annen hver uke.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Gågruppe hver tirsdag kl. 20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Barnetrim vår og høst -10 annen hver uke.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amekvelder, siste torsdag hver mnd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Demensaksjon m/bøsse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Gitt  blomster til 10 medlemmer over 80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8 turposter med bok, pluss barnebok på Håvehammar. Topptur konkurranse med premiering på årsmøte.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Vedlikehold av diverse turstier. Alle 8 turstiene har vært ”adoptert bort”. Det har fungert veldig bra!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ldretreff vår/høs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ur til preikestolhytten 20 mai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Juleavsluttning for eldretreffen med middag.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4"/>
        </w:rPr>
        <w:t>Takk til alle som har møtt opp på det helselaget har arranger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ilsen styre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4"/>
      <w:u w:val="single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neset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rese Loktu</dc:creator>
  <dc:description/>
  <dc:language>en-US</dc:language>
  <cp:lastModifiedBy/>
  <cp:revision>0</cp:revision>
  <dc:subject/>
  <dc:title/>
</cp:coreProperties>
</file>