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>
          <w:rFonts w:cs="Papyrus" w:ascii="Papyrus" w:hAnsi="Papyrus"/>
          <w:b/>
          <w:bCs/>
          <w:i w:val="false"/>
          <w:iCs w:val="false"/>
          <w:sz w:val="40"/>
          <w:highlight w:val="lightGray"/>
        </w:rPr>
        <w:t xml:space="preserve">JØSNESET   UNGDOMS </w:t>
      </w:r>
      <w:r>
        <w:rPr>
          <w:rFonts w:cs="Papyrus" w:ascii="Papyrus" w:hAnsi="Papyrus"/>
          <w:b/>
          <w:i w:val="false"/>
          <w:sz w:val="40"/>
          <w:lang w:val="nb-NO" w:eastAsia="en-US"/>
        </w:rPr>
        <w:drawing>
          <wp:inline distT="0" distB="0" distL="0" distR="0">
            <wp:extent cx="673735" cy="37211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bCs/>
          <w:i w:val="false"/>
          <w:iCs w:val="false"/>
          <w:sz w:val="40"/>
          <w:highlight w:val="lightGray"/>
        </w:rPr>
        <w:t xml:space="preserve"> LA G</w:t>
      </w:r>
      <w:r>
        <w:rPr>
          <w:rFonts w:cs="Papyrus" w:ascii="Papyrus" w:hAnsi="Papyrus"/>
          <w:b/>
          <w:bCs/>
          <w:i w:val="false"/>
          <w:iCs w:val="false"/>
          <w:sz w:val="40"/>
        </w:rPr>
        <w:t xml:space="preserve">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Verdana" w:hAnsi="Verdana"/>
          <w:sz w:val="24"/>
          <w:szCs w:val="24"/>
        </w:rPr>
        <w:t>Tid/stad: Trivselstova 13.02.09 kl. 21.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Frammøte</w:t>
      </w:r>
      <w:r>
        <w:rPr>
          <w:rFonts w:cs="Verdana" w:ascii="Verdana" w:hAnsi="Verdana"/>
          <w:sz w:val="22"/>
          <w:szCs w:val="22"/>
        </w:rPr>
        <w:t xml:space="preserve">: Me kombinerte i år årsmøtet med Thaimat-kveld for å prøve å lokka fleire til å koma på årsmøte, noko som ga resultat. 14 (!!) stk møtte opp + følgjande frå styre: Svanhild Hjorteland Gbada, Lise Tjeltveit, Anne Auglend, Sven Westersjø, Frode Tjeltveit og Lene Hjorteland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klis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Godkjenning av innkalling og saklist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Ingen merknad til innkalling og sakslist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Val av møteleiar og referen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øteleiar: Svanhild, referent: Le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3. Årsmelding og rekneskap for 2008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anhild la fram årsmeldinga, som var sendt ut med innkallinga til årsmøtet. Det blei gitt ros for aktivitetsnivået. Elles ingen merknad.</w:t>
        <w:b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en la fram rekneskapet. Rekneskapet er godkjent av Hjelmeland EDB Regnskap v/ Richard Jensen - men også i år merknader til manglande billag. </w:t>
        <w:br/>
        <w:t xml:space="preserve">Me får igjen prøva å få orden på dette. Elles har JUL eit overskot på ca 30 000 for 2008. </w:t>
        <w:br/>
        <w:br/>
        <w:t xml:space="preserve">Kom innspel på at JUL bør få oversikt over kva utstyr laget eig, i og med det er ein del verdiar i utstyret. Svanhild er alleire i gong med dette. </w:t>
        <w:b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Årsplan: Sitjande styre har sett opp noko alternativ, mykje det same som i fjor. Det blir opp til det nye styret å ferdigstilla denn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 Scene til gymbygget, status og framdrift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beidet med scenen er nå godt i gong og planen er at bygget skal vera ferdig ein gong før sommaren. Sceneutstyr som lyd, lys, sceneteppet og liknande er ikkje med i prisen på bygget,  dette må finansieras på ein annan måte. Det er nedsett ei gruppa som arbeider med å få på plass dette utstyret. Kor mykje det vil kosta er ennå uvisst, men ein kjem vel fort opp i 100 000 kroner. Styret foreslo difor å bidra med minimum 50 000 kroner, pluss 50 % om nødvendig, til sceneutstyret. Årsmøtet var einige om at styret allereie har fått fullmakt til å bruke pengar på scene og meinte at sceneutstyr er ein del av prosessen i å ferdigstille scenen.  Det kom innspel på at ein bør søkja kommunen og ulike fond om midlar til å finansiera sceneutstyret.  Det skadar ikkje å prøve å få inn sponsormidlar </w:t>
      </w:r>
      <w:r>
        <w:rPr>
          <w:i/>
          <w:sz w:val="22"/>
          <w:szCs w:val="22"/>
        </w:rPr>
        <w:t>(merknad: dette arbeidet er alt i sving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 kom òg eit innspel på at me bør få til ein avtale med kommunen, slik at alle vilkår er på plass før pengane blir betalt til kommune. Å få ein slik avtale på plass kan koma godt med ved eventuelt sal av skulebygget eller liknand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5: Va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Valnemnda hadde foreslått følgjande til nytt styre: Anne Hjorteland, Ola Skiftun, Sigbjørn Nesvik, Roald Jensen. På årsmøte blei Svanhild Gbada og Anne Auglend foreslått til å ta attval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Årsmøte valde følgjande styre:</w:t>
      </w:r>
      <w:r>
        <w:rPr>
          <w:rFonts w:cs="Verdana" w:ascii="Verdana" w:hAnsi="Verdana"/>
          <w:sz w:val="22"/>
          <w:szCs w:val="22"/>
        </w:rPr>
        <w:t xml:space="preserve"> Anne Hjorteland (ny), Anne Auglend (attval), Svanhild Hjorteland Gbada (attval, leiar) og Ola Skiftun(ny). Jarle Langvik og Roald Jensen blei valde til nye varamedlemme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yret konstituerar seg sjølv på første styremøte, og klargjer kven som skal sitje i styret for eitt år (for å kome inn i rett rullering av styremedlem). Sven Gjil Westersjø var einaste styremedlem som ikkje var på val, og forset i styre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y valnemnd: Henrik Nesvik, Anita Skiftun og Lene Hjorteland (ny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et kom òg inn forslag på årsmøtet at tenåringar/ungdomskuleelevar bør få vere representert i styret. Våre vedtekter gir ikkje rom for  styremedlemmer under 18 år, pga reglane frå Brønnøysundregisteret. Men styret ønskjer tenåringane hjerteleg velkommen til å delta på styremøter og kome med innspel. Thomas Tjeltveit og Jonas H Gbada tok utfordringa, og vil dermed bli invitert til neste styremøt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6: Eventuel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 opp ein sak på årsmøte om å sponsa ”Banana Boddes” med t-skjorter. Årsmøte blei einige om at dette var ein styresak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 om at JUL nå er registrert i Frivillighetsregisteret, og at folk nå kan støtte laget gjennom tippelappen: dei såkalla Grasrotmidlene. Svanhild sendte ut skriv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Svanhild takka Lene, Lise og Frode for tida i styret med blom og Jøsnes-T-skjorte. Revisor Richard Jensen fekk òg blom som takk for frivillig bistand med rekneskape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. sekretær Lene Hjorteland, 22 feb 09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egn3">
    <w:name w:val=" Tegn3"/>
    <w:basedOn w:val="Standardskriftforavsnitt"/>
    <w:qFormat/>
    <w:rPr>
      <w:rFonts w:ascii="Arial" w:hAnsi="Arial" w:eastAsia="Times New Roman" w:cs="Arial"/>
      <w:b/>
      <w:bCs/>
      <w:kern w:val="2"/>
      <w:sz w:val="32"/>
      <w:szCs w:val="32"/>
      <w:lang w:val="nn-NO"/>
    </w:rPr>
  </w:style>
  <w:style w:type="character" w:styleId="Tegn2">
    <w:name w:val=" Tegn2"/>
    <w:basedOn w:val="Standardskriftforavsnitt"/>
    <w:qFormat/>
    <w:rPr>
      <w:rFonts w:ascii="Arial" w:hAnsi="Arial" w:eastAsia="Times New Roman" w:cs="Arial"/>
      <w:b/>
      <w:bCs/>
      <w:sz w:val="26"/>
      <w:szCs w:val="26"/>
      <w:lang w:val="nn-NO"/>
    </w:rPr>
  </w:style>
  <w:style w:type="character" w:styleId="Tegn1">
    <w:name w:val=" Tegn1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nn-NO"/>
    </w:rPr>
  </w:style>
  <w:style w:type="character" w:styleId="Tegn">
    <w:name w:val=" Tegn"/>
    <w:basedOn w:val="Standardskriftforavsnitt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i/>
      <w:iCs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41:00Z</dcterms:created>
  <dc:creator>Lene Hjorteland</dc:creator>
  <dc:description/>
  <cp:keywords/>
  <dc:language>en-US</dc:language>
  <cp:lastModifiedBy>Ryfylke Renhold as Brahim Gb</cp:lastModifiedBy>
  <dcterms:modified xsi:type="dcterms:W3CDTF">2009-02-26T23:58:00Z</dcterms:modified>
  <cp:revision>8</cp:revision>
  <dc:subject/>
  <dc:title/>
</cp:coreProperties>
</file>